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 социальным вопрос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М.Н. Сарычева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___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525"/>
        <w:gridCol w:w="4084"/>
        <w:gridCol w:w="2224"/>
        <w:gridCol w:w="1014"/>
        <w:gridCol w:w="3910"/>
        <w:gridCol w:w="1799"/>
      </w:tblGrid>
      <w:tr>
        <w:trPr>
          <w:trHeight w:val="282" w:hRule="atLeast"/>
        </w:trPr>
        <w:tc>
          <w:tcPr>
            <w:tcW w:w="1510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лан мероприятий на 2019г по реализации муниципальных подпрограмм «Соз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й и охраны тру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хранения жизни и здоровья населения, содействие занятости населения Можгинского района» и «Создание усло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азвития физической культуры и спорта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в 2019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здание  условий для развития физической культуры и спорта 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«Можгинский район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МО «Можгинский район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спорта и молодежи Администрации МО «Можгинский район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8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и спортивная работа в образовательных учреждения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и анализ  физкультурно-массовой работы в образовательных учреждениях и создание системы контроля за качеством образовательного процесса.  Организация проведения ежегодных рейдов и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образования, сектор по физической культуре и спорту, сектор культуры и молодежной политики, ДЮСШ, Центр ГТО. 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онкурса на лучшую постановку физкультурно-массовой работы в дошкольных образовательных учреждениях и  общеобразовательных учреждения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, сектор  по физической культуре и спорту,  ДЮСШ, Центр ГТО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боты школьных спортивных кружков и секций на базе муниципальных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, сектор по физической культуре и спорту,  ДЮСШ, Центр ГТО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еся физической культурой и спортом. Повышение уровня обеспеченности населения спортивными сооружениями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организации и (или) проведение физкультурных мероприятий и массовых спортивных соревнований среди школьников и дошкольников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, сектор по физической культуре и спорту,  ДЮСШ, Центр ГТ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ежегодного количества спортсменов-разрядников, выполняющих нормативы первого разряда и кандидата в мастера спорта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календарного плана физкультурных, спортивных и оздоровительных мероприятий  в общеобразовательных учрежде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, сектор  по физической культуре и спорту,  ДЮСШ, Центр ГТО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физической культуры и содействие развитию массового спорт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8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алендарных планов спортивно-массовых мероприятий в Можгинском районе, включение в план мероприятий соревнований для различных категорий населения: детей, молодежи, взрослого населения, пенсионеров, 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Сектор  по физической культуре и спорту, администрации сельских поселений, руководители предприятий и организаций, Центр ГТО, местное отделение ВОС, местное отделение ВОИ, общественные организации Можгинского района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населения , систематически занимающихся физической культурой и спортом 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(или) проведение физкультурных мероприятий и массовых спортивных соревнований в Можгинском районе по различным видам спорт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тор  по физической культуре и спорту, администрации сельских поселений, руководители предприятий и организаций, Центр ГТО, местное отделение ВОС, местное отделение ВОИ, общественные организации Можгинского района.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населения систематически занимающихся физической культурой и спортом. Увеличение количества спортсменов и сборных команд района, выступающих на соревнованиях различ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8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портивных сооружений и площадок, расположенных на территориях сельских поселений, мероприятия по их ремонту и обслуживанию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культуры, спорта и молодёжи, сектор по физической культуре и спорту, администрации сельских поселений, профкомы, руководители предприятий и организаций, общественные организации Можгинского района.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населения спортивными соору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,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, показанных на республиканских и других вышестоящих соревнования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, спорта и молодёжи, сектор по физической культуре и спорту, администрации района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величение количества спортсменов и сборных команд района, выступающих на соревнованиях различного уровня. Увеличение ежегодного количества спортсменов-разрядников, выполняющих нормативы первого разряда и кандидата в мастера спорта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физкультурно - спортивного комплекса "Готов к труду и  обороне"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этапному внедрению Всероссийского физкультурно-спортивного комплекса "Готов к труду и обороне" (ГТО) в образовательных учреждениях район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ДЮСШ, Центр Г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учащихся Можгинского района, систематически занимающихся физической культурой и спортом в спортивных секциях и группах.  Внедрение Всероссийского физкультурно-спортивного комплекса Г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этапному внедрению Всероссийского физкультурно - спортивного комплекса "Готов к труду и обороне" (ГТО) среди работников организаций и учреждений всех форм собств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ктор  по физической культуре и спорту, администрации сельских поселений, Центр ГТО, местное отделение ВОС, местное отделение ВОИ, общественные организации Можгинского района, руководители предприятий и организаций (по согласованию).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населения систематически занимающихся физической культурой и спортом. Увеличение доли лиц с ограниченными возможностями здоровья и инвалидов, систематически занимающихся физической культурой и спортом. Внедрение Всероссийского физкультурно-спортивного комплекса ГТ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и охраны труда, сохранения жизни и здоровья населения, содействие занятости населения Можг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жгински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ежегодного районного конкурса на лучшую организацию работы по охране труда в номинации «Лучшая организация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ивации работников и работодателей на соблюдение трудового законодательства в сфере  охраны труда, создание здоровых и безопасных условий труда и предупреждение производственного травматизма и профессиональных заболева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00</w:t>
            </w:r>
          </w:p>
        </w:tc>
      </w:tr>
      <w:tr>
        <w:trPr>
          <w:trHeight w:val="3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дительные мероприятия по профилактике производственного травматизма и профессиональных заболеваний в организациях МО «Можгинский район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жгински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работодателей  к осуществлению предупредительных мер по профилактике повреждения здоровья на производстве (аттестация рабочих мест по условиям труда, приобретение средств индивидуальной защиты, санаторно- курортное лечение работников, работающих во вредных и (или) опасных условиях труда, и т.д.) в счет взносов на страхование от несчастных случаев на производстве и профессиональных заболеваний, основным условием проведения которых является отсутствие производственного травматизма и профессиональных заболеваний в организ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,00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о охране труда руководителей и специалистов по охране труда муниципальных учреждений и организаций район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О «Можгинский район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снижение производственного травматизма и профессиональных заболеваний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пециальной оценки  рабочих мест по условиям труда и приведение их  в соответствие с установленными требованиями в организациях Можг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-ния Администрации МО «Можг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и Администрации МО «Можгинсий район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редупредительных мер по профилактике повреждения здоровья на производств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ников спецодеждой, спецобувью, средствами индивидуальной защиты в организациях МО «Можгинский район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всех форм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защиты работников о воздействия вредных и опасных производственных факторов, предупреждение и снижение рисков возникновения производственных травм и профессиональных заболеваний работнико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ней «Минтруда» и совместные с Минтрудом УР- дней «Охраны труда» в Можгинском районе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жгинский район», Предприятия и организации всех форм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гласованности действий всех уровней государственной власти, местного самоуправления, работодателей и работников различных организаций района и профессиональных союзов при проведении мероприятий, направленных на профилактику и предупреждение производственного травматизма и профессиональной заболеваем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 населением со всеми категориями федеральных льготополучателей по сохранению и возобновлению права на предоставление социальной услуги в части льготного лекарственного обеспечения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жгинский район», главы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хранение и увеличение числа льготополучателей, не отказавшихся о социальной помощи в виде набора социальных услуг, позволит обеспечить увеличение федерального финансирования по программе ОНЛ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роведении диспансеризации всех слоев населения Можг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жгинский район» БУЗ УР «Можгинская РБ МЗ УР», руководители организац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на ранней стадии разных форм заболеваем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муниципальных служащих  Можгин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жгинский район» БУЗ УР «Можгинская РБ МЗ УР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на ранней стадии разных форм заболеваем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униципального этапа ежегодного конкурса «Семейные трудовые династии»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Можгинский район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анитарно- эпидемиологической безопасности в детских и подростков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orient="landscape" w:w="16838" w:h="11906"/>
      <w:pgMar w:left="1304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selection">
    <w:name w:val="textsel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6:00Z</dcterms:created>
  <dc:creator>ГерасимовСА</dc:creator>
  <dc:description/>
  <cp:keywords/>
  <dc:language>en-US</dc:language>
  <cp:lastModifiedBy>Admin</cp:lastModifiedBy>
  <cp:lastPrinted>2019-01-25T10:22:00Z</cp:lastPrinted>
  <dcterms:modified xsi:type="dcterms:W3CDTF">2019-02-01T04:13:00Z</dcterms:modified>
  <cp:revision>7</cp:revision>
  <dc:subject/>
  <dc:title>План мероприятий на 2016г по реализации муниципальной подпрограммы «Создание условий и охраны труда, </dc:title>
</cp:coreProperties>
</file>